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fterlysni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r 1 /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Svara direkt till frågeställa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Hej,</w:t>
      </w:r>
    </w:p>
    <w:p>
      <w:pPr>
        <w:pStyle w:val="TextBody"/>
        <w:rPr/>
      </w:pPr>
      <w:r>
        <w:rPr/>
        <w:t xml:space="preserve">Jag vill lägga ut en </w:t>
      </w:r>
      <w:r>
        <w:rPr>
          <w:b/>
          <w:bCs/>
        </w:rPr>
        <w:t>efterlysning om det är någon som har någon av dessa i sitt träd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ind w:left="0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f. Alexander Olsson, f 23/8 1859 i Myckleby. Död 31(12 1938 i Göteborg</w:t>
      </w:r>
    </w:p>
    <w:p>
      <w:pPr>
        <w:pStyle w:val="TextBody"/>
        <w:spacing w:before="0" w:after="0"/>
        <w:ind w:left="0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m. Ann-Sofie Bengtsson, f 20/7 1860 i Domkyrkofg, Göteborg. Död 2/9 1951</w:t>
      </w:r>
    </w:p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TextBody"/>
        <w:spacing w:before="0" w:after="0"/>
        <w:ind w:left="0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ff. Olof Samuel Persson, f 1819 i Grindsby, Mycklebys n. Död 16/8 1866.</w:t>
      </w:r>
    </w:p>
    <w:p>
      <w:pPr>
        <w:pStyle w:val="TextBody"/>
        <w:spacing w:before="0" w:after="0"/>
        <w:ind w:left="0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fm. Christina Olausdotter, f 1821 och död 1878</w:t>
      </w:r>
    </w:p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TextBody"/>
        <w:spacing w:before="0" w:after="0"/>
        <w:ind w:left="0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fff. Per Andersson, f 14/11 1789 i Nedre Ödsmål, Torps sn, död 16/2 1872</w:t>
      </w:r>
    </w:p>
    <w:p>
      <w:pPr>
        <w:pStyle w:val="TextBody"/>
        <w:spacing w:before="0" w:after="0"/>
        <w:ind w:left="0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ffm. Inger Nilsdotter från Kalseröd i Myckleby sn</w:t>
      </w:r>
    </w:p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TextBody"/>
        <w:spacing w:before="0" w:after="0"/>
        <w:ind w:left="0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ffff. Anders Jonsson, född 1756 och död 8/5 1808</w:t>
      </w:r>
    </w:p>
    <w:p>
      <w:pPr>
        <w:pStyle w:val="TextBody"/>
        <w:spacing w:before="0" w:after="0"/>
        <w:ind w:left="0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fffm. Catarina Henriksdotter född 1758 i Grindsby, Myckleby sn och död 7/12 180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exander och Ann-Sofie fick bl a en dotter som hette Valborg och hennes familj i USA har jag fått korn på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lada hälsningar</w:t>
      </w:r>
    </w:p>
    <w:p>
      <w:pPr>
        <w:pStyle w:val="TextBody"/>
        <w:rPr/>
      </w:pPr>
      <w:r>
        <w:rPr/>
        <w:t>Lena Dramsvik</w:t>
      </w:r>
    </w:p>
    <w:p>
      <w:pPr>
        <w:pStyle w:val="TextBody"/>
        <w:rPr/>
      </w:pPr>
      <w:r>
        <w:rPr/>
        <w:t>Dörjvägen 17</w:t>
      </w:r>
    </w:p>
    <w:p>
      <w:pPr>
        <w:pStyle w:val="TextBody"/>
        <w:rPr/>
      </w:pPr>
      <w:r>
        <w:rPr/>
        <w:t>434 92 Vallda</w:t>
      </w:r>
    </w:p>
    <w:p>
      <w:pPr>
        <w:pStyle w:val="TextBody"/>
        <w:rPr/>
      </w:pPr>
      <w:r>
        <w:rPr/>
        <w:t xml:space="preserve">email: </w:t>
      </w:r>
      <w:hyperlink r:id="rId2">
        <w:r>
          <w:rPr>
            <w:rStyle w:val="InternetLink"/>
          </w:rPr>
          <w:t>lena@art-on.s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sv-SE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@art-on.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08:39Z</dcterms:created>
  <dc:creator/>
  <dc:description/>
  <dc:language>en-US</dc:language>
  <cp:lastModifiedBy/>
  <dcterms:modified xsi:type="dcterms:W3CDTF">2017-05-18T09:21:59Z</dcterms:modified>
  <cp:revision>1</cp:revision>
  <dc:subject/>
  <dc:title/>
</cp:coreProperties>
</file>